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. 2 do o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– wzór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arta w dniu ...................2019 r. w Przeworsku pomiędzy :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adres; 37-200 Przeworsk, ul. Szpitalna nr 16, NIP 794-15-27-0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reprezentowanym przez ; mgr inż. Grzegorza Jedynaka -  Dyrektora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zwanym w dalszej części umowy</w:t>
      </w:r>
      <w:r>
        <w:rPr>
          <w:rFonts w:eastAsia="Times New Roman" w:cs="Arial" w:ascii="Arial" w:hAnsi="Arial"/>
          <w:b/>
          <w:sz w:val="20"/>
        </w:rPr>
        <w:t xml:space="preserve"> "ZAMAWIAJĄCYM",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z siedzibą:                                                       NIP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 xml:space="preserve">reprezentowaną przez: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zwaną  w dalszej części umowy ”</w:t>
      </w:r>
      <w:r>
        <w:rPr>
          <w:rFonts w:eastAsia="Times New Roman" w:cs="Arial" w:ascii="Arial" w:hAnsi="Arial"/>
          <w:b/>
          <w:sz w:val="20"/>
        </w:rPr>
        <w:t>WYKONAWCĄ</w:t>
      </w:r>
      <w:r>
        <w:rPr>
          <w:rFonts w:eastAsia="Times New Roman"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 pominięciem przepisów ustawy z dnia 29 stycznia 2004 r. Prawo zamówień publicznych (art. 4 pkt. 8) na podstawie wewnętrznego regulaminu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przez Wykonawcę oleju opałowego lekkiego, zwanego w dalszej części umowy „olejem opałowym ” zgodnie z ofertą stanowiącą załącznik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zobowiązuje się dostarczyć Zamawiającemu olej opałowy w ilości 10.000 litrów posiadający parametry techniczne zgodnie z określonymi normami, w terminie do 14 dni od dnia podpisania umowy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Koszty dostawy /transportu/ oleju opałowego do siedziby Zamawiającego oraz jego załadunku i rozładunku obciążają Wykonawc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sprzedaży i dostawy oleju opałowego Zamawiający zobowiązuje się zapłacić Wykonawcy cenę stanowiącą iloczyn ceny brutto i ilości zamówionego oleju opałowego wg załącznika nr 1, w  wysokości </w:t>
      </w:r>
      <w:r>
        <w:rPr>
          <w:rFonts w:cs="Arial" w:ascii="Arial" w:hAnsi="Arial"/>
          <w:b/>
        </w:rPr>
        <w:t>.......................</w:t>
      </w:r>
      <w:r>
        <w:rPr>
          <w:rFonts w:cs="Arial" w:ascii="Arial" w:hAnsi="Arial"/>
        </w:rPr>
        <w:t xml:space="preserve"> zł brutto /słownie złotych........................złotych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łata ceny nastąpi po dostawie oleju opałowego na podstawie faktury VAT wystawionej przez Wykonawcę w formie polecenia przelewu w ciągu 30 dni od daty otrzymania faktury VAT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oleju opałowego obowiązuje loco siedziba Zamawiającego i obejmuje transport, załadunek  i rozładunek oleju opałowego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Wykonawca gwarantuje, że dostarczony olej opałowy posiada właściwości określone w umowie i obowiązujących norm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rtykuł 5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mają zastosowanie postanowienia Kodeksu Cywilnego</w:t>
      </w:r>
    </w:p>
    <w:p>
      <w:pPr>
        <w:pStyle w:val="Zwykytekst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Spory wynikłe na tle stosowania niniejszej umowy podlegają rozpatrzeniu przez właściwy Sąd dla Zamawiającego.</w:t>
      </w:r>
    </w:p>
    <w:p>
      <w:pPr>
        <w:pStyle w:val="Zwykytekst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niniejsza została sporządzona w dwóch jednobrzmiących egzemplarzach, 1 egzemplarz otrzymuje Wykonawca, 1 egzemplarz otrzymuje Zamawiający.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a</w:t>
        <w:tab/>
        <w:tab/>
        <w:tab/>
        <w:tab/>
        <w:t xml:space="preserve">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405"/>
      </w:pPr>
      <w:rPr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Tomasz Mroszczyk</cp:lastModifiedBy>
  <cp:lastPrinted>2019-07-04T08:55:00Z</cp:lastPrinted>
  <dcterms:modified xsi:type="dcterms:W3CDTF">2019-07-04T10:37:00Z</dcterms:modified>
  <cp:revision>223</cp:revision>
  <dc:subject/>
  <dc:title>Samodzielny Publiczny Zakład Opieki Zdrowotnej w Przeworsku</dc:title>
</cp:coreProperties>
</file>